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ISTITUTO COMPRENSIVO:</w:t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ANNO SCOLASTICO: ..................................</w:t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CLASSE: ......................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U. A.: 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81305</wp:posOffset>
                </wp:positionV>
                <wp:extent cx="6828155" cy="71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BIETTIVI PECU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56.55pt;mso-wrap-distance-left:9.05pt;mso-wrap-distance-right:9.05pt;mso-wrap-distance-top:0pt;mso-wrap-distance-bottom:0pt;margin-top:22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BIETTIVI PECUP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49655</wp:posOffset>
                </wp:positionV>
                <wp:extent cx="6828155" cy="718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BIETTIVI PO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56.55pt;mso-wrap-distance-left:9.05pt;mso-wrap-distance-right:9.05pt;mso-wrap-distance-top:0pt;mso-wrap-distance-bottom:0pt;margin-top:8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BIETTIVI POF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63295</wp:posOffset>
                </wp:positionV>
                <wp:extent cx="6828155" cy="718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BIETTIVI FORMATIVI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bilit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oscenz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56.55pt;mso-wrap-distance-left:9.05pt;mso-wrap-distance-right:9.05pt;mso-wrap-distance-top:0pt;mso-wrap-distance-bottom:0pt;margin-top:75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OBIETTIVI FORMATIVI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bilit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oscenz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939800</wp:posOffset>
                </wp:positionV>
                <wp:extent cx="6828155" cy="7181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BIETTIVI SPECIFIC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bilit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oscenz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56.55pt;mso-wrap-distance-left:9.05pt;mso-wrap-distance-right:9.05pt;mso-wrap-distance-top:0pt;mso-wrap-distance-bottom:0pt;margin-top:7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BIETTIVI SPECIFICI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bilit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oscenz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63295</wp:posOffset>
                </wp:positionV>
                <wp:extent cx="6828155" cy="7181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TENU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56.55pt;mso-wrap-distance-left:9.05pt;mso-wrap-distance-right:9.05pt;mso-wrap-distance-top:0pt;mso-wrap-distance-bottom:0pt;margin-top:75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NTENUT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979170</wp:posOffset>
                </wp:positionV>
                <wp:extent cx="6828155" cy="7181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ZZI E METO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56.55pt;mso-wrap-distance-left:9.05pt;mso-wrap-distance-right:9.05pt;mso-wrap-distance-top:0pt;mso-wrap-distance-bottom:0pt;margin-top:77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EZZI E METOD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414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906905</wp:posOffset>
                </wp:positionV>
                <wp:extent cx="6828155" cy="71818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EMPI E DISCIPLI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56.55pt;mso-wrap-distance-left:9.05pt;mso-wrap-distance-right:9.05pt;mso-wrap-distance-top:0pt;mso-wrap-distance-bottom:0pt;margin-top:15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EMPI E DISCIPLIN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992505</wp:posOffset>
                </wp:positionV>
                <wp:extent cx="6828155" cy="71818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ETENZE ATT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56.55pt;mso-wrap-distance-left:9.05pt;mso-wrap-distance-right:9.05pt;mso-wrap-distance-top:0pt;mso-wrap-distance-bottom:0pt;margin-top:78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PETENZE ATTES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821305</wp:posOffset>
                </wp:positionV>
                <wp:extent cx="6828155" cy="6946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RIFICA DELLE COMPETENZ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54.7pt;mso-wrap-distance-left:9.05pt;mso-wrap-distance-right:9.05pt;mso-wrap-distance-top:0pt;mso-wrap-distance-bottom:0pt;margin-top:222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ERIFICA DELLE COMPETENZ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3622040</wp:posOffset>
                </wp:positionV>
                <wp:extent cx="1946910" cy="3473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ia Luisa Necchi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pt;height:27.35pt;mso-wrap-distance-left:0pt;mso-wrap-distance-right:9.05pt;mso-wrap-distance-top:0pt;mso-wrap-distance-bottom:0pt;margin-top:285.2pt;mso-position-vertical-relative:text;margin-left:0pt;mso-position-horizontal:lef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aria Luisa Necchi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45:00Z</dcterms:created>
  <dc:creator>Gades</dc:creator>
  <dc:description/>
  <dc:language>en-US</dc:language>
  <cp:lastModifiedBy>Gades</cp:lastModifiedBy>
  <dcterms:modified xsi:type="dcterms:W3CDTF">2005-02-07T16:37:00Z</dcterms:modified>
  <cp:revision>8</cp:revision>
  <dc:subject/>
  <dc:title>ISTITUTO COMPRENSIVO “P</dc:title>
</cp:coreProperties>
</file>